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UTÁNPÓTLÁS-NEVELŐ</w:t>
      </w:r>
      <w:r>
        <w:rPr>
          <w:b/>
          <w:sz w:val="28"/>
          <w:szCs w:val="28"/>
        </w:rPr>
        <w:t xml:space="preserve"> TEVÉKENYSÉG TÁMOGATÁSÁRA 20…..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P</w:t>
      </w:r>
      <w:r>
        <w:rPr/>
        <w:t>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2653186"/>
            <w:bookmarkStart w:id="1" w:name="__Fieldmark__0_9826531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82653186"/>
            <w:bookmarkStart w:id="3" w:name="__Fieldmark__1_9826531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82653186"/>
            <w:bookmarkStart w:id="5" w:name="__Fieldmark__2_9826531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982653186"/>
                  <w:bookmarkStart w:id="7" w:name="__Fieldmark__3_982653186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982653186"/>
                  <w:bookmarkStart w:id="9" w:name="__Fieldmark__4_982653186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982653186"/>
                  <w:bookmarkStart w:id="11" w:name="__Fieldmark__5_982653186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982653186"/>
                  <w:bookmarkStart w:id="13" w:name="__Fieldmark__6_982653186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s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982653186"/>
                  <w:bookmarkStart w:id="15" w:name="__Fieldmark__7_982653186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pályázati program, foglalkozási és edzésterv, illetve a rendezvény részletes leírása, szakmai indoklása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982653186"/>
            <w:bookmarkStart w:id="17" w:name="__Fieldmark__18_982653186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982653186"/>
            <w:bookmarkStart w:id="19" w:name="__Fieldmark__19_982653186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….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0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20-01-27T15:20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